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编制建设项目环境影响报告书（表）收费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980"/>
        <w:gridCol w:w="2809"/>
        <w:gridCol w:w="1819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环广源环境工程技术有限公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津市西青区大寺镇王村商业街</w:t>
            </w:r>
            <w:r>
              <w:rPr/>
              <w:t>5</w:t>
            </w:r>
            <w:r>
              <w:rPr/>
              <w:t>号楼</w:t>
            </w:r>
            <w:r>
              <w:rPr/>
              <w:t>5-1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联系电话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022-8394680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环评专职技术人员数量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取得环境影响评价职业资格证书人数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可提供的建设项目环境影响评价服务内容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编制环境影响报告书（表）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协助委托单位报批环境影响报告书（表）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标准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编制的环境影响报告书（表）满足相关技术导则要求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建设项目环境影响报告书（表）时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报告书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设单位提供资料齐全后，</w:t>
            </w:r>
            <w:r>
              <w:rPr/>
              <w:t>15</w:t>
            </w:r>
            <w:r>
              <w:rPr/>
              <w:t>工作日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报告表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设单位提供资料齐全后，</w:t>
            </w:r>
            <w:r>
              <w:rPr/>
              <w:t>10</w:t>
            </w:r>
            <w:r>
              <w:rPr/>
              <w:t>工作日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建设项目环境影响报告书（表）收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报告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含地下水、土壤评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万元</w:t>
            </w:r>
            <w:r>
              <w:rPr/>
              <w:t>-350</w:t>
            </w:r>
            <w:r>
              <w:rPr/>
              <w:t>万元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含地下水、土壤评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万元</w:t>
            </w:r>
            <w:r>
              <w:rPr/>
              <w:t>-450</w:t>
            </w:r>
            <w:r>
              <w:rPr/>
              <w:t>万元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报告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含地下水、土壤评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5</w:t>
            </w:r>
            <w:r>
              <w:rPr/>
              <w:t>万元</w:t>
            </w:r>
            <w:r>
              <w:rPr/>
              <w:t>-80</w:t>
            </w:r>
            <w:r>
              <w:rPr/>
              <w:t>万元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含地下水、土壤评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万元</w:t>
            </w:r>
            <w:r>
              <w:rPr/>
              <w:t>-150</w:t>
            </w: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46:00Z</dcterms:created>
  <dc:creator>微软用户</dc:creator>
  <dc:description/>
  <dc:language>en-US</dc:language>
  <cp:lastModifiedBy>微软用户</cp:lastModifiedBy>
  <dcterms:modified xsi:type="dcterms:W3CDTF">2021-08-09T06:14:00Z</dcterms:modified>
  <cp:revision>1</cp:revision>
  <dc:subject/>
  <dc:title/>
</cp:coreProperties>
</file>